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  <w:br/>
        <w:t>«СРЕДНЯЯ ОБЩЕОБРАЗОВАТЕЛЬНАЯ ШКОЛА №1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«ЖАТАЙ» РЕСПУБЛИКА САХ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готовка к ЕГЭ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Составлена на основе: ФИПИ- </w:t>
      </w:r>
      <w:r>
        <w:rPr>
          <w:rFonts w:eastAsia="Calibri"/>
          <w:bCs/>
          <w:sz w:val="24"/>
          <w:szCs w:val="24"/>
          <w:lang w:eastAsia="en-US"/>
        </w:rPr>
        <w:t>Спецификации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ых измерительных материалов для проведения в 2016 год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  по ОБЩЕСТВОЗНАНИ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амова Н.Е. учитель истории, обществозн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 «Жатай» 2015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катор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онтрольно  измерительных материалов для проведения в 2016  году единого государственного экзамена по ОБЩЕСТВОЗНАНИЮ,</w:t>
      </w:r>
      <w:r>
        <w:rPr>
          <w:rFonts w:eastAsia="Calibri" w:cs="TimesNewRomanPSMT;Times New Roman" w:ascii="TimesNewRomanPSMT;Times New Roman" w:hAnsi="TimesNewRomanPSMT;Times New Roman"/>
          <w:sz w:val="19"/>
          <w:szCs w:val="19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ленной ФИП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одификатора </w:t>
      </w:r>
      <w:r>
        <w:rPr>
          <w:rFonts w:eastAsia="Calibri"/>
          <w:sz w:val="28"/>
          <w:szCs w:val="28"/>
          <w:lang w:eastAsia="en-US"/>
        </w:rPr>
        <w:t>элементов содержания и требований к уровню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выпускников общеобразовательных учреждений для проведения  единого государственного экзамена по обществознанию, подготовленного ФИП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рассчитана на 68 часов (2 часа в недел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 программы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лавная цель программы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дготовка учащихся к успешной сдаче государственного экзамена по обществознанию в форме  ЕГЭ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-    овладение умениями </w:t>
      </w:r>
      <w:r>
        <w:rPr>
          <w:spacing w:val="3"/>
          <w:sz w:val="28"/>
          <w:szCs w:val="28"/>
        </w:rPr>
        <w:t xml:space="preserve">получать и критически осмысливать социальную (в том числе экономическую и </w:t>
      </w:r>
      <w:r>
        <w:rPr>
          <w:spacing w:val="2"/>
          <w:sz w:val="28"/>
          <w:szCs w:val="28"/>
        </w:rPr>
        <w:t xml:space="preserve">правовую)  информацию,  анализировать, систематизировать полученные данные;  освоение способов </w:t>
      </w:r>
      <w:r>
        <w:rPr>
          <w:spacing w:val="-1"/>
          <w:sz w:val="28"/>
          <w:szCs w:val="28"/>
        </w:rPr>
        <w:t>познавательной,   коммуникативной,   практической  деятельности,   необходимых  для  участия   в  жизни гражданского общества и государства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-   формирование опыта </w:t>
      </w:r>
      <w:r>
        <w:rPr>
          <w:sz w:val="28"/>
          <w:szCs w:val="28"/>
        </w:rPr>
        <w:t xml:space="preserve">применения полученных знаний и умений для решения типичных задач в области </w:t>
      </w:r>
      <w:r>
        <w:rPr>
          <w:spacing w:val="4"/>
          <w:sz w:val="28"/>
          <w:szCs w:val="28"/>
        </w:rPr>
        <w:t xml:space="preserve">социальных отношений; гражданской и общественной деятельности, межличностных отношений, </w:t>
      </w:r>
      <w:r>
        <w:rPr>
          <w:spacing w:val="1"/>
          <w:sz w:val="28"/>
          <w:szCs w:val="28"/>
        </w:rPr>
        <w:t xml:space="preserve">отношений между людьми различных национальностей и вероисповеданий, в семейно-бытовой сфере; </w:t>
      </w:r>
      <w:r>
        <w:rPr>
          <w:spacing w:val="-1"/>
          <w:sz w:val="28"/>
          <w:szCs w:val="28"/>
        </w:rPr>
        <w:t>для соотнесения своих действий и действий других людей с нормами поведения, установленными законом;</w:t>
      </w:r>
      <w:r>
        <w:rPr>
          <w:spacing w:val="-1"/>
          <w:sz w:val="28"/>
          <w:szCs w:val="28"/>
          <w:vertAlign w:val="subscript"/>
        </w:rPr>
        <w:t>4</w:t>
      </w:r>
      <w:r>
        <w:rPr>
          <w:spacing w:val="-1"/>
          <w:sz w:val="28"/>
          <w:szCs w:val="28"/>
        </w:rPr>
        <w:t>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а учащихся к сдаче ЕГЭ по обществознанию,  отработка практических навыков учащихся при выполнении заданий  разно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включает в себя основы философии, социологии, политологии, экономики, культурологи, теории цивилизаций, правоведения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лючевой задачей </w:t>
      </w:r>
      <w:r>
        <w:rPr>
          <w:spacing w:val="-1"/>
          <w:sz w:val="28"/>
          <w:szCs w:val="28"/>
        </w:rPr>
        <w:t xml:space="preserve">является раскрытие </w:t>
      </w:r>
      <w:r>
        <w:rPr>
          <w:spacing w:val="5"/>
          <w:sz w:val="28"/>
          <w:szCs w:val="28"/>
        </w:rPr>
        <w:t xml:space="preserve">особенностей развития основных </w:t>
      </w:r>
      <w:r>
        <w:rPr>
          <w:spacing w:val="-3"/>
          <w:sz w:val="28"/>
          <w:szCs w:val="28"/>
        </w:rPr>
        <w:t>сфер жизни современного общества — духовной культуры, экономической, политической, социальной и правовой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 ориентирован на</w:t>
      </w:r>
      <w:r>
        <w:rPr>
          <w:sz w:val="28"/>
          <w:szCs w:val="28"/>
        </w:rPr>
        <w:t xml:space="preserve"> Обязательный минимум содержания </w:t>
      </w:r>
      <w:r>
        <w:rPr>
          <w:spacing w:val="3"/>
          <w:sz w:val="28"/>
          <w:szCs w:val="28"/>
        </w:rPr>
        <w:t>образования по обществоведению для средней (полной) школы и соответствует</w:t>
      </w:r>
      <w:r>
        <w:rPr>
          <w:sz w:val="28"/>
          <w:szCs w:val="28"/>
        </w:rPr>
        <w:t xml:space="preserve"> требованиям, предъявляемым современным образовательным стандарт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КИМ 20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вариант экзаменационной работы состоит из двух частей и включает в себя 29 заданий, различающихся формой и уровнем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1 содержит 20 заданий с кратким от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ой работе предложены следующие разновид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й с кратким ответ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на выбор и запись нескольких правильных ответов из предложенного перечня отв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на выявление структурных элементов понятий с помощью табли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на установление соответствия позиций, представленных в двух множеств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на дифференциацию в социальной информации фактов, мнений и теоретических полож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на определение терминов и понятий, соответствующих предлагаемому контек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дания части 1 дается соответствующей записью в виде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овосочетания), цифры или последовательности цифр, записанных бе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елов и разделительных симво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ь 2 содержит 9 заданий с развернутым ответом. В этих заданиях ответ формулируется и записывается экзаменуемым самостоятельно  в развернутой форме. Задания этой части работы нацелены на выявление выпускников, имеющих наиболее высокий уровень обществоведчес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я 1–3, 10, 12 оцениваются 1 баллом. Задание считается выполненным верно, если ответ записан в той форме, которая указана в инструкции по выполнению задания. Правильное выполнение заданий 4–9, 11, 13–20 оценивается 2 баллами. Эти задания оцениваются следующим образом: полное правильное выполнение задания – 2 балла;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 – 1 балл; неверное выполнение задания (при указании двух или более ошибочных цифр) – 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правильное выполнение заданий части 2 оценивается от 2 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. За полное правильное выполнение заданий 21, 22 выставляется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; заданий 23–28 – по 3 балла; задания 29 – 5 бал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ИМ 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на структура экзаменационной работы:– логика структуры части 1 приведена в соответствие с логи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 2: задания ориентированы на проверку определенных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ребований к уровню подготовки выпускников) на различных элемен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части 1 работы исключены задания с кратким ответом в ви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цифры, соответствующей номеру правильного ответа; в результа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руппировки заданий различных типов общее количество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 1 сократилось на 7 заданий. В результате общее количество заданий работы сократилось на 7 заданий (29 вместо 36). Максимальный первичный балл за выполнение всей работы не изменился (62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изна, актуальность, педагогическая целесообразность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Данная программа включает темы, относящиеся ко всем содержательным блокам школьного курса обществознания: «Общество», «Духовная жизнь общества», «Человек», «Познание», «Экономика», «Социальные отношения», «Политика», «Право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Успешная сдача ЕГЭ по обществознанию требует от экзаменуемого не только глубокого знания учебного материала и соответствующего уровня сформированности ведущих умений и понимания смысла заданий, включённых в экзаменационную работу, но и  способности выстраивать свою мыслительную деятельность в нужном направлении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ати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ЗНАНИЕ 11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подготовка к ЕГЭ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8 часов (2 часа в недел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полугодие лекции с элементами тестов</w:t>
      </w:r>
    </w:p>
    <w:p>
      <w:pPr>
        <w:pStyle w:val="Normal"/>
        <w:jc w:val="center"/>
        <w:rPr/>
      </w:pPr>
      <w:r>
        <w:rPr/>
        <w:t>2 полугодие практическое применение теоретического материала</w:t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677"/>
        <w:gridCol w:w="1939"/>
      </w:tblGrid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зделов и 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Кол-во часов по программе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Вводное занятие Знакомство с К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Тема 1. Человек и обществ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1.1 Природное и общественное в человеке. (Челове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как результат биологической и социокультур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эволюции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1.2 Мировоззрение, его виды и форм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1.3 Виды зна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1.4 Понятие истины, её критер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1.5 Мышление и деятель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1.6 Потребности и интерес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1.7 Свобода и необходимость в человеческой деятельности. Свобода и ответств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1.8 Системное строение общества: элементы и подсистемы Основные институты об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1.10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нятие культуры. Формы и разновид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куль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1.11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Наука. Основные особенности научного мышления. Естественные и социально-гуманитар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нау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1.12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Образование, его значение для личности и об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1.13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Религ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1.14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1.15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Мо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1.16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нятие общественного прогрес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1.17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Многовариантность общественного развит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(типы общест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1.18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Угрозы XXI в. (глобальные пробл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те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век и обществ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Тема 2. Экономи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Экономика и экономическая нау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2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Факторы производства и факторные дох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3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Экономические систе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4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Рынок и рыночный механизм. Спрос и пред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5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стоянные и переменные затр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6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Финансовые институты. Банковская систе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7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Основные источники финансирования бизне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8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Ценные бумаг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9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Рынок труда. Безработи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10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Виды, причины и последствия инфля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11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Экономический рост и развитие. Понятие ВВ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12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Роль государства в эконом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13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Налог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14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Государственный бюдж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15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Мировая эконом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2.16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Рациональное экономическое поведение собственника, работника, потребителя, семья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граждан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по теме «Экономи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Тема 3. Социальные отнош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3.1 Социальная стратификация и моби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2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оциальные групп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3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Молодёжь как социальная груп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4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Этнические общ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5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Межнациональные отношения, этносоци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конфликты, пути их раз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6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Конституционные принципы (основы) национальной политики в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7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оциальный конфлик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8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Виды социальных нор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9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оциальный 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10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емья и бр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11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Отклоняющееся поведение и его тип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12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оциальная 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3.13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оциализация индиви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Тема 4. Полити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4.1. Понятие в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2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Государство, его 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3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литическая систе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4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Типология политических режим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5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Демократия, её основные ценности и призна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6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Гражданское общество и государ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7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литическая эл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8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литические партии и дв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9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редства массовой информации в политическ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исте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10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Избирательная кампания в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11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литический проце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12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литическое учас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13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литическое лидер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14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Органы государственной власти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4.15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Федеративное устройство Российской Федерации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теме «Политик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«Право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раво в системе социальных нор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2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истема российского права. Законотворческ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роце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3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нятие и виды юридической ответ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4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Конституция Российской Федерации. Основ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конституционного строя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5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Законодательство Российской Федерации о выбор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6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убъекты гражданского пра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7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Организационно-правовые формы и правов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режим предприниматель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8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Имущественные и неимущественные пр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9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рядок приёма на работу. Порядок заключ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и расторжения трудового догово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10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равовое регулирование отношений супругов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рядок и условия заключения и расторж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бра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11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Особенности административной юрисдик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12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раво на благоприятную окружающую среду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пособы его защи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13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Международное право (международная защи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рав человека в условиях мирного и воен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времен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14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поры, порядок их рассмот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15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Основные правила и принципы гражданск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роцес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16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Особенности уголовного процес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17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Гражданство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18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Воинская обязанность, альтернативная гражданская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19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рава и обязанности налогоплательщ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 xml:space="preserve">5.20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равоохранительные органы. Судебная 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теме «Прав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моверсией 2016г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Решу ЕГЭ», СтатГра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 ч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держание изучаемого курса 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звание те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держание 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ное строение общества; основные институты общества; понятие общественного прогресса; многовариантность общественного развития (тип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); угрозы XXI в. (глобальные проблемы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ное и общественное в человеке (человек к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биологической и социокультурной эволюции); мировоззрение; мышление и деятельность; потребности и интересы; свобода и необходимость.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ды знаний; понятие истины, ее критерии;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ы, формы и разновидности культуры; наука; основные особенности научного мышлени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ественные и социально- гуманитарные наук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, его значение для личности и общества; религия; искусство; мо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экономическая наука; эконом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ы; рынок и рыночный механизм; спрос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; экономический рост и развитие; понятие ВВП; рациональное экономическое поведение собственника, работника, потребителя, семьянина, гражданина.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акторы производства и факторные доходы; постоянные и переменные затраты; рынок труда; безработица; роль государства в экономике.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 Финансовые институты; банковская система; основные источники финансирования бизнеса; ценные бумаги; виды, причины и последствия инфляции; налоги; государственный бюджет; мировая эконом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нош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оциальная стратификация и мобильность; социаль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группы; молодежь как социальная группа; этн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бщности; социальный конфликт; межнациональ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тношения, этносоциальные конфликты, пути 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зрешения; конституционные принципы (основ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национальной политики в России. Виды соци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норм; социальный контроль; свобода и ответственность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тклоняющееся поведение и его типы; социальная роль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оциализация индивида; семья и б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онятие власти; государство, его функции; политическая система; средства массов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информации в политической системе; орган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государственной власти РФ; федеративное устройство РФ. Типология политических режимов; демократия, ее основные ценности и признаки; гражданское общество и государство; политическая элита; политические партии и движения; избирательная кампания в Росс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олитический процесс; политическое участие; политическое лидер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во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аво в системе социальных норм; система российс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ава; понятие и виды юридической ответственност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Конституция Российской Федерации; основ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конституционного строя РФ; законодательство РФ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выборах; законотворческий процесс в Росс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Международное право (международная защита пра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человека в условиях мирного и военного времени); право на благоприятную окружающу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реду и способы его защиты; гражданство РФ; воинск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бязанность, альтернативная гражданская служба; права и обязанности налогоплательщика. Субъекты гражданского права; организационно-прав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формы и правовой режим предприниматель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деятельности; имущественные и неимущественные права; порядок приема на работу; порядок заключен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сторжения трудового договора; правовое регулирование отношений супругов; порядок и услов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заключения и расторжения брака; особ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административной юрисдикции; споры, поряд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их рассмотрения; основные правила и принцип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гражданского процесса; особенности уголов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оцесса; правоохранительные органы; судебная систе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КИМы по обществознанию 2015, 2014 .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ЕГЭ 2014. Обществознание. Типовые тестовые задания/ А.Ю.Лазебникова, Е.Л. Рутковская, Е.С. Королькова. – М.: Издательство «Экзамен», 2013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Дополнительная литература.</w:t>
      </w:r>
    </w:p>
    <w:p>
      <w:pPr>
        <w:pStyle w:val="Normal"/>
        <w:ind w:left="284" w:hanging="0"/>
        <w:rPr/>
      </w:pPr>
      <w:r>
        <w:rPr>
          <w:sz w:val="28"/>
        </w:rPr>
        <w:t xml:space="preserve">1. Видео лекции  Коцарь Евгений </w:t>
      </w:r>
      <w:r>
        <w:rPr>
          <w:sz w:val="28"/>
          <w:u w:val="single"/>
        </w:rPr>
        <w:t>http://egewin.ru/</w:t>
      </w:r>
    </w:p>
    <w:p>
      <w:pPr>
        <w:pStyle w:val="Normal"/>
        <w:ind w:left="284" w:hanging="0"/>
        <w:rPr/>
      </w:pPr>
      <w:r>
        <w:rPr>
          <w:sz w:val="28"/>
        </w:rPr>
        <w:t>2. Л. Н. Боголюбов, А. Ю. Лазебникова. Человек и общество. Москва. «Русское слово», 2006.</w:t>
      </w:r>
    </w:p>
    <w:p>
      <w:pPr>
        <w:pStyle w:val="Normal"/>
        <w:ind w:left="284" w:hanging="0"/>
        <w:rPr/>
      </w:pPr>
      <w:r>
        <w:rPr>
          <w:sz w:val="28"/>
        </w:rPr>
        <w:t>3. А. И. Кравченко.Обществознание. Москва. «Русское слово»,200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4. Сайт Решу ЕГЭ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2:00Z</dcterms:created>
  <dc:creator>Ирина</dc:creator>
  <dc:description/>
  <dc:language>en-US</dc:language>
  <cp:lastModifiedBy>Admin</cp:lastModifiedBy>
  <cp:lastPrinted>2013-09-15T14:45:00Z</cp:lastPrinted>
  <dcterms:modified xsi:type="dcterms:W3CDTF">2015-09-14T18:32:00Z</dcterms:modified>
  <cp:revision>2</cp:revision>
  <dc:subject/>
  <dc:title/>
</cp:coreProperties>
</file>